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by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Munch is a small utility written for computers with more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 It takes the first 512K of chip memory, unlink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and puts it back in the memory list *after* the remaining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accomplish?  Very simply, if you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near the very beginning, programs will skip the fir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start using the upper 512K (or 1.5 meg, if you have an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egs).  This will leave the first 512K of memory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s long as the upper chip memory block doesn't fill up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12K is where many misbehaved European demos load themsel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more) safely run these programs without them trashing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nocent programs that happened to be sitting where the dem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use my music player MultiPlayer with certa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loaded at a specific address in memory,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easier to load these modules, since the lower 512K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ccupied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compiled under SAS/C 5.10. 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SCOPTS file, and a MakeScript to build the program. 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at no startup code is linked in - the cod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 As a result, the final program is only 464 bytes long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- it's not as complicated as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, which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r heart desires with this program.  However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eave this basic documentation intact and give credit to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.  Beyond that, rip it apart or add to it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something to me through the mail more quick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E-mail me to make sure I'm still here, then send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